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wb.gsd4.cn1wb.gsd4.cn/xiazai/1395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